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АОУ «Баш-Култаевская основная школа» в форме присоединения к МАОУ «Култаевская средняя школа» от 10.02.2020, протокола о результатах опроса граждан по вопросу реорганизации образовательных организаций от 26.03.2020, а также писем профсоюзной организации МАОУ «Баш-Култаевская основная школа» от 06.01.2020, общешкольного родительского комитета МАОУ «Баш-Култаевская основная школа» от 24.01.2020, ученического совета и директора МАОУ «Баш-Култаевская основная школа» от 27.01.2020, родительского комитета структурного подразделения МАОУ «Баш-Култаевская основная школа» – детский сад «Йолдыз» от 30.10.2020, директора, профсоюзной организации, родительского комитета и совета старшеклассников МАОУ «Култаевская средняя школа» от 25.02.2020, в которых отражено мнение заинтересованных представителей (обучающихся и их родителей, работников образовательных организаций),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автономное общеобразовательное учреждение «Баш-Култаевская основная школа» (далее – МАОУ «Баш-Култаевская основная школа») в форме присоединения к муниципальному автономному общеобразовательному учреждению «Култаевская средняя школа» (далее – МАОУ «Култаевская средняя шко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«Култаевская средняя школа» считать полным правопреемником МАОУ «Баш-Култаевская основная школа» 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, связанных с реорганизацией МАОУ «Баш-Култаевская основная школа» в форме присоединения к МАОУ «Култаев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«Култаев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принятия настоящего постановления уведомить руководителей МАОУ «Баш-Култаевская основная школа» и МАОУ «Култаевская средняя школа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0.09.2020 подготовить, согласовать с заместителем главы администрации Пермского муниципального района по социальному развитию  Норициным А.А.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20.09.2020 утвердить новую редакцию Устава МАОУ «Култаев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за мероприятиями, связанными с реорганизацией МАОУ «Баш-Култаевская основная школа» в форме присоединения к МАОУ «Култаевская средняя школа», указанными в приложении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директора МАОУ «Баш-Култаевская основная школа» Потапову Альфию Растамовну и директора МАОУ «Култаевская средняя школа» Цвикилевич Наталию Геннадьевну осуществить мероприятия, связанные с реорганизацией МАОУ «Баш-Култаевская основная школа» в форме присоединения к МАОУ «Култаевская средняя школа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ОУ «Култаевская средняя школа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 Норицин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43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18970</wp:posOffset>
                      </wp:positionH>
                      <wp:positionV relativeFrom="page">
                        <wp:posOffset>607695</wp:posOffset>
                      </wp:positionV>
                      <wp:extent cx="890270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8.8pt;mso-wrap-distance-left:9.05pt;mso-wrap-distance-right:9.05pt;mso-wrap-distance-top:0pt;mso-wrap-distance-bottom:0pt;margin-top:47.85pt;mso-position-vertical-relative:page;margin-left:15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18465</wp:posOffset>
                      </wp:positionH>
                      <wp:positionV relativeFrom="page">
                        <wp:posOffset>663575</wp:posOffset>
                      </wp:positionV>
                      <wp:extent cx="956310" cy="238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18.8pt;mso-wrap-distance-left:9.05pt;mso-wrap-distance-right:9.05pt;mso-wrap-distance-top:0pt;mso-wrap-distance-bottom:0pt;margin-top:52.25pt;mso-position-vertical-relative:page;margin-left:3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реорганизацией муниципального автономного общеобразовательного учреждения «Баш-Култаевская основная школа» в форме присоединения к муниципальному автономному общеобразовательному учреждению «Култаевская средняя школ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5"/>
        <w:gridCol w:w="2977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Баш-Култаевская основная школа» и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сех работников МАОУ «Баш-Култаевская основная школа» и МАОУ «Култаев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Баш-Култаевская основная школа» и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аботников МАОУ «Баш-Култаевская основная школа» и МАОУ «Култаев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озднее чем за 2 месяца до наступления указанных обстоятельст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Баш-Култаевская основная школа» и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АОУ «Баш-Култаевская основная школа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5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аш-Култае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АОУ «Баш-Култаевская осно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3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аш-Култае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Баш-Култаевская основн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9.202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Баш-Култаевская основная школа» и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2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ОУ «Баш-Култаевская основная школа» и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Култае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2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ултае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2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АОУ «Култаевская средняя школа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0:00Z</dcterms:created>
  <dc:creator>EMarkin</dc:creator>
  <dc:description/>
  <dc:language>en-US</dc:language>
  <cp:lastModifiedBy>adm15-01</cp:lastModifiedBy>
  <dcterms:modified xsi:type="dcterms:W3CDTF">2020-06-0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щеобразовательного учреждения «Баш-Култаевская основная школа» в форме присоединения к муниципальному автономному общеобразовательному учреждению «Култаевская средняя школа»</vt:lpwstr>
  </property>
  <property fmtid="{D5CDD505-2E9C-101B-9397-08002B2CF9AE}" pid="3" name="r_object_id">
    <vt:lpwstr>09000001a72fc4af</vt:lpwstr>
  </property>
  <property fmtid="{D5CDD505-2E9C-101B-9397-08002B2CF9AE}" pid="4" name="r_version_label">
    <vt:lpwstr>1.4</vt:lpwstr>
  </property>
  <property fmtid="{D5CDD505-2E9C-101B-9397-08002B2CF9AE}" pid="5" name="reg_date">
    <vt:lpwstr>03.06.2020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